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/>
        </w:rPr>
        <w:t>Lesson plan 1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/>
        </w:rPr>
        <w:t>Form: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/>
        </w:rPr>
        <w:t>Topic: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Food and drinks. Likes ans dislike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/>
        </w:rPr>
        <w:t>Aims of the lesson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By the end of the lesson pupils will be able to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-ask and answer the questions about own preferences in food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-tell about someone’s likes and dislikes in food and drinks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-read and guess riddles about food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-complete simple sentence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lang w:val="en-US"/>
        </w:rPr>
        <w:t>Type of the lesson: Learning new vocabulary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99"/>
        <w:gridCol w:w="4799"/>
        <w:gridCol w:w="204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St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Stage aim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I. Organising the Class. Greeti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 xml:space="preserve">T. Good morning pupils, I’m glad to see you, tell me, please, what do you like to eat for breakfast? 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(Ex. I like eggs or I like sandwiches or I like cereal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welcome pupil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>2) Introducing the Top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ur topic is “Food and drinks” and after few lessons we will know more about food and drinks and we will make a project about 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introduce the topic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>II. Warming up: mime g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6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color w:val="808000"/>
                <w:sz w:val="28"/>
                <w:szCs w:val="28"/>
                <w:lang w:val="en-US"/>
              </w:rPr>
              <w:t>T. you need to answer the question “What do you eat for dinner?” without words,only mov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(Each pupil shows his dinner with actions, the others need to guess what was that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make pupils intereste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III. Presenting Vocabulary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Cha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3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-Work with flash-cards. Teacher shows,say, pupils repeat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-Chant. Teacher says,pupils repeat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uk-U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 and bread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, bread and pasta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, bread, pasta and soup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salad, bread, pasta, soup and fish  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, bread, pasta, soup, fish, chicken and fries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alad, bread, pasta, soup, fish, chicken, corn and fries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oda and milk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oda, milk and juice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oda, milk, juice and wat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present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new word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have practice in speaking and listening of new word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IV. Practising Vocabulary: The gam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“</w: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What’s missing?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 xml:space="preserve">T. Now you need to match the picture with right card 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(HO1) (each pupil do that on his own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revise pupils understanding of vocabular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>V. Relaxation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3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i/>
                <w:color w:val="808000"/>
                <w:sz w:val="28"/>
                <w:szCs w:val="28"/>
                <w:lang w:val="en-US"/>
              </w:rPr>
              <w:t>T. Well, I think it’s time to have a pause, so let’s move a little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read and butter, milk and tea,</w:t>
              <w:br/>
              <w:t>Put your finger on your knee.</w:t>
              <w:br/>
              <w:t>Bread and butter, cake and ice,</w:t>
              <w:br/>
              <w:t>Put your hands on your eyes.</w:t>
              <w:br/>
              <w:t>Bread and butter, duck and rose,</w:t>
              <w:br/>
              <w:t>Put your finger on your nose.</w:t>
              <w:br/>
              <w:t>Bread and butter, juice and eggs</w:t>
              <w:br/>
              <w:t>Put your hands on your leg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make pupils relaxe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>VI. Vocabulary Dril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Pair wor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Reading game-guessing riddl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  <w:t>Writing tas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>T.Please,divide into pairs. Ask questions to your friend and fill the table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 (HO2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(Ex.Do you like fish? –Yes,I d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Do you like fries? –No,I don’t)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>T. Choose few facts about your friend and tell us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8"/>
                <w:szCs w:val="28"/>
                <w:lang w:val="uk-U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(Ex.Masha likes salad. She hates corn. She loves soda and don’t mind at frie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 xml:space="preserve">T. Try to guess what’s this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en-US"/>
              </w:rPr>
              <w:t>(HO3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Vegetables and sometimes fruit mixed together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salad\pasta\soup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Mum gives it to us every day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soup\fish\cor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Little slices of potato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fries\corn\soup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Long lines with tomato sause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pasta\soup\fri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Cows are giving it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milk\soda\wat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It’s got bubbles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soda\juice\mil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uk-U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People can’t live without it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water\milk\juic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>T. Write the sentences in right ord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  <w:lang w:val="en-US"/>
              </w:rPr>
              <w:t>(HO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allow the pupils to use new vocabulary in real lif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 practice writing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VII. Home Assignment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1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>T.Home task is to make a crossword about food. For example,choose one big word and build all crossword around 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8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VIII. Summing-up: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4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808000"/>
                <w:sz w:val="28"/>
                <w:szCs w:val="28"/>
                <w:lang w:val="en-US"/>
              </w:rPr>
              <w:t>T.Our lesson is almost over. Did you enjoy it? What new things have you learned today? And we had a really nice competition today. And let’s have mar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808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  <w:t>Handout 1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uk-UA"/>
        </w:rPr>
        <w:drawing>
          <wp:inline distT="0" distB="0" distL="0" distR="0">
            <wp:extent cx="1840230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22" t="7329" r="38403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uk-UA"/>
        </w:rPr>
        <w:drawing>
          <wp:inline distT="0" distB="0" distL="0" distR="0">
            <wp:extent cx="166370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39" t="7336" r="39042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82372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45" t="8085" r="38295" b="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Sal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Corn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Bre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Fries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Pa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Soda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S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Milk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F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Juice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  <w:lang w:val="en-US"/>
              </w:rPr>
              <w:t>Chick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en-US"/>
              </w:rPr>
              <w:t>Wa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andout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6"/>
        <w:gridCol w:w="957"/>
        <w:gridCol w:w="960"/>
        <w:gridCol w:w="957"/>
        <w:gridCol w:w="960"/>
        <w:gridCol w:w="957"/>
        <w:gridCol w:w="960"/>
        <w:gridCol w:w="958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Food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Name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ov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i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Don’t min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Hate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6"/>
        <w:gridCol w:w="957"/>
        <w:gridCol w:w="960"/>
        <w:gridCol w:w="957"/>
        <w:gridCol w:w="960"/>
        <w:gridCol w:w="957"/>
        <w:gridCol w:w="960"/>
        <w:gridCol w:w="958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Food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Name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ov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i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Don’t min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Hate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6"/>
        <w:gridCol w:w="957"/>
        <w:gridCol w:w="960"/>
        <w:gridCol w:w="957"/>
        <w:gridCol w:w="960"/>
        <w:gridCol w:w="957"/>
        <w:gridCol w:w="960"/>
        <w:gridCol w:w="958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Food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Name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ov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Li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Don’t min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 xml:space="preserve">Hate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  <w:t>Handout 3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Vegetables and sometimes fruit mixed together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alad\pasta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Mum gives it to us every day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up\fish\corn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ittle slices of potato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fries\corn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ong lines with tomato sauce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pasta\soup\fries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ows are giving it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milk\soda\water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It’s got bubbles      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da\juice\milk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uk-UA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People can’t live without it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water\milk\juic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Vegetables and sometimes fruit mixed together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alad\pasta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Mum gives it to us every day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up\fish\corn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ittle slices of potato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fries\corn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ong lines with tomato sauce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pasta\soup\fries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ows are giving it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milk\soda\water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It’s got bubbles      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da\juice\milk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uk-UA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People can’t live without it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water\milk\juic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Vegetables and sometimes fruit mixed together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alad\pasta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Mum gives it to us every day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up\fish\corn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ittle slices of potato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fries\corn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ong lines with tomato sauce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pasta\soup\fries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ows are giving it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milk\soda\water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It’s got bubbles      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da\juice\milk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uk-UA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People can’t live without it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water\milk\juic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Vegetables and sometimes fruit mixed together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alad\pasta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Mum gives it to us every day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up\fish\corn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ittle slices of potato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fries\corn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ong lines with tomato sauce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pasta\soup\fries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ows are giving it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milk\soda\water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It’s got bubbles      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da\juice\milk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uk-UA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People can’t live without it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water\milk\juic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Vegetables and sometimes fruit mixed together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alad\pasta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Mum gives it to us every day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up\fish\corn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ittle slices of potato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fries\corn\soup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Long lines with tomato sauce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pasta\soup\fries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ows are giving it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milk\soda\water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It’s got bubbles                     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soda\juice\milk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People can’t live without it                                                       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water\milk\juice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n-US"/>
        </w:rPr>
        <w:t>Handout 4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Kate\pasta\like\doesn’t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healthy\soda\is\drink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range\I\like\juice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Mum\bread\soup\and\gives\for lunch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uit\my\salad\is\favourite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I\like\fish\don’t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Kate\pasta\like\doesn’t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healthy\soda\is\drink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range\I\like\juice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Mum\bread\soup\and\gives\for lunch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uit\my\salad\is\favourite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I\like\fish\don’t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Kate\pasta\like\doesn’t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healthy\soda\is\drink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range\I\like\juice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Mum\bread\soup\and\gives\for lunch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uit\my\salad\is\favourite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I\like\fish\don’t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Kate\pasta\like\doesn’t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healthy\soda\is\drink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range\I\like\juice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Mum\bread\soup\and\gives\for lunch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uit\my\salad\is\favourite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I\like\fish\don’t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Kate\pasta\like\doesn’t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healthy\soda\is\drink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range\I\like\juice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Mum\bread\soup\and\gives\for lunch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uit\my\salad\is\favourite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I\like\fish\don’t____________________________________________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34:00Z</dcterms:created>
  <dc:creator>FuckYouBill</dc:creator>
  <dc:description/>
  <cp:keywords/>
  <dc:language>en-US</dc:language>
  <cp:lastModifiedBy>b290</cp:lastModifiedBy>
  <dcterms:modified xsi:type="dcterms:W3CDTF">2015-11-16T13:26:00Z</dcterms:modified>
  <cp:revision>50</cp:revision>
  <dc:subject/>
  <dc:title/>
</cp:coreProperties>
</file>